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ike That, Reverse it 1:55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ersion – Speaking parts omitted from the middle part of the track. Also song shortened by two 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KA:</w:t>
        <w:br/>
        <w:t>Goodness, is that the time?</w:t>
        <w:br/>
        <w:br/>
        <w:t>Our schedule has no room for intros, languid and rubato...</w:t>
        <w:br/>
        <w:t>Accelerate right to the verse and play it molto presto and staccato!</w:t>
        <w:br/>
        <w:br/>
        <w:t>What zigzag roads and fickle fates have led you to my chocolate gates?</w:t>
        <w:br/>
        <w:t>I'm sure the stories would enthrall</w:t>
        <w:br/>
        <w:t>but time is racing by us all</w:t>
        <w:br/>
        <w:t>I'd love a rhyme or riddle or two</w:t>
        <w:br/>
        <w:t>but there's so much time,</w:t>
        <w:br/>
        <w:t>so little to do!</w:t>
      </w:r>
    </w:p>
    <w:p>
      <w:pPr>
        <w:pStyle w:val="Normal"/>
        <w:rPr/>
      </w:pPr>
      <w:r>
        <w:rPr/>
        <w:br/>
        <w:t>“So much time, so little to do?”</w:t>
      </w:r>
    </w:p>
    <w:p>
      <w:pPr>
        <w:pStyle w:val="Normal"/>
        <w:rPr/>
      </w:pPr>
      <w:r>
        <w:rPr/>
        <w:br/>
        <w:t>Please strike that, reverse it!</w:t>
        <w:br/>
        <w:t>I meant the other way!</w:t>
        <w:br/>
        <w:br/>
        <w:t>It doesn't take a Sigmund Freud</w:t>
        <w:br/>
        <w:t>to see I'm charmed and overjoyed</w:t>
        <w:br/>
        <w:t>but pardon if I start to fret,</w:t>
        <w:br/>
        <w:t>we've not begun our journey yet!</w:t>
        <w:br/>
        <w:t>No time to borrow or delay,</w:t>
        <w:br/>
        <w:t>What's here tomorrow's gone today!</w:t>
      </w:r>
    </w:p>
    <w:p>
      <w:pPr>
        <w:pStyle w:val="Normal"/>
        <w:rPr/>
      </w:pPr>
      <w:r>
        <w:rPr/>
        <w:br/>
        <w:t>“What's here tomorrow's gone today?”</w:t>
      </w:r>
    </w:p>
    <w:p>
      <w:pPr>
        <w:pStyle w:val="Normal"/>
        <w:rPr/>
      </w:pPr>
      <w:r>
        <w:rPr/>
        <w:br/>
        <w:t>Whoops strike that, reverse it!</w:t>
        <w:br/>
        <w:t>My tongue has feet of clay!</w:t>
        <w:br/>
        <w:br/>
        <w:t>You bid the tasteless world adieu</w:t>
        <w:br/>
        <w:t>to chew the goo awaiting you</w:t>
        <w:br/>
        <w:t>but scurry, for the Wonka clock keeps ticking!</w:t>
        <w:br/>
        <w:br/>
        <w:t>Inside these doors the floors are sweet,</w:t>
        <w:br/>
        <w:t>there's rugs and carpets you can eat,</w:t>
        <w:br/>
        <w:t>and best of all, the wallpaper needs licking!</w:t>
        <w:br/>
        <w:br/>
        <w:t>This day of punctuality is scheduled</w:t>
        <w:br/>
        <w:t>to the Nth degree,</w:t>
        <w:br/>
        <w:t>I wish that there was time to share</w:t>
        <w:br/>
        <w:t>my thoughts on makeup, clothes, and hair...</w:t>
        <w:br/>
        <w:br/>
        <w:t>Madam!</w:t>
        <w:br/>
        <w:br/>
        <w:t>MRS TEAVEE:</w:t>
        <w:br/>
        <w:t>Yes?</w:t>
        <w:br/>
        <w:br/>
        <w:t>WONKA:</w:t>
        <w:br/>
        <w:t>“Si-ne qua non and entre nous...</w:t>
        <w:br/>
        <w:t>Your foot is on the other shoe!”</w:t>
        <w:br/>
        <w:br/>
        <w:t>MRS TEAVEE:</w:t>
        <w:br/>
        <w:t>Oh my god...</w:t>
        <w:br/>
        <w:br/>
        <w:t>WONKA:</w:t>
        <w:br/>
        <w:t>Please strike that, reverse it!</w:t>
        <w:br/>
        <w:t>Let's get on with our day!</w:t>
        <w:br/>
      </w:r>
    </w:p>
    <w:p>
      <w:pPr>
        <w:pStyle w:val="Normal"/>
        <w:rPr/>
      </w:pPr>
      <w:r>
        <w:rPr/>
        <w:t>So now the time has come at last</w:t>
        <w:br/>
        <w:t>To put the present in the past</w:t>
        <w:br/>
        <w:t>It's time to take the golden tour</w:t>
        <w:br/>
        <w:t>And taste the tempting treats du jour</w:t>
        <w:br/>
        <w:t>The day is young the sun is high and so it's time to say goodbye!</w:t>
        <w:br/>
        <w:br/>
        <w:t>ALL:</w:t>
        <w:br/>
        <w:t>Goodbye!?</w:t>
        <w:br/>
        <w:br/>
        <w:t>WONKA:</w:t>
        <w:br/>
        <w:t>No strike that, reverse it!</w:t>
        <w:br/>
        <w:t>The next time I'll rehearse it.</w:t>
        <w:br/>
        <w:t>Get ready, set, on your marks, let's go!</w:t>
        <w:br/>
        <w:br/>
        <w:t>AUGUSTUS:</w:t>
        <w:br/>
        <w:t>You're stupid!</w:t>
        <w:br/>
        <w:br/>
        <w:t>MIKE:</w:t>
        <w:br/>
        <w:t>You stink!</w:t>
        <w:br/>
        <w:br/>
        <w:t>VERUCA:</w:t>
        <w:br/>
        <w:t>I'm winning!</w:t>
        <w:br/>
        <w:br/>
        <w:t>VIOLET:</w:t>
        <w:br/>
        <w:t>You think?</w:t>
        <w:br/>
        <w:br/>
        <w:t>CHARLIE:</w:t>
        <w:br/>
        <w:t>Let's go!</w:t>
        <w:br/>
        <w:br/>
        <w:t>ALL:</w:t>
        <w:br/>
        <w:t>On with the show!</w:t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8:00Z</dcterms:created>
  <dc:creator>Guy Dearden</dc:creator>
  <dc:description/>
  <cp:keywords/>
  <dc:language>en-US</dc:language>
  <cp:lastModifiedBy>AshDearden</cp:lastModifiedBy>
  <dcterms:modified xsi:type="dcterms:W3CDTF">2016-04-06T12:18:00Z</dcterms:modified>
  <cp:revision>2</cp:revision>
  <dc:subject/>
  <dc:title>Fame</dc:title>
</cp:coreProperties>
</file>